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   Решению  Березовского  поселков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овета депутатов  от 28.12.2011 № 17-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«О  бюджете поселка  Березовка на 2012 год 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лановый     период 2013-2014  годы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 дефицита «БЮДЖЕТА ПОСЕЛКА БЕРЕЗОВКА  Берез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9"/>
        <w:gridCol w:w="1417"/>
        <w:gridCol w:w="1560"/>
        <w:gridCol w:w="1417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 статьи, 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90 00 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и внутреннего  финансирования  дефицитов бюджетов, 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4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5 02 0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кредитов, предоставленных  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1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ого кредита, предоставленного из бюджета поселения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4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 079 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 63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 499 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 079 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 63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 499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средств бюджета пос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 079 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 63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 499 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денежных средств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84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3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99 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84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3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99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посел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84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3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99 800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Марина</dc:creator>
  <dc:description/>
  <cp:keywords/>
  <dc:language>en-US</dc:language>
  <cp:lastModifiedBy>Гордеева В.П.</cp:lastModifiedBy>
  <cp:lastPrinted>2010-11-23T08:11:00Z</cp:lastPrinted>
  <dcterms:modified xsi:type="dcterms:W3CDTF">2011-12-24T06:31:00Z</dcterms:modified>
  <cp:revision>89</cp:revision>
  <dc:subject/>
  <dc:title>                                                                                                   Приложение №  9 </dc:title>
</cp:coreProperties>
</file>